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27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Promotor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CLÁUDIA PORTELA LOPES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titular da 3ª Promotoria de Justiça de Teresina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atuar nas audiências de atribuição da 47ª Promotoria de Justiça de Teresina, referentes ao processo nº 0026.176-50.2016.8.18.0140, pautadas para o dia 12 de jan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